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717"/>
        <w:gridCol w:w="2186"/>
        <w:gridCol w:w="81"/>
        <w:gridCol w:w="873"/>
        <w:gridCol w:w="288"/>
        <w:gridCol w:w="2130"/>
        <w:gridCol w:w="929"/>
        <w:gridCol w:w="81"/>
      </w:tblGrid>
      <w:tr>
        <w:trPr>
          <w:trHeight w:val="2394" w:hRule="atLeast"/>
        </w:trPr>
        <w:tc>
          <w:tcPr>
            <w:tcW w:w="4938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تقرير بالبيانات التي تم إدخالها على موقع اللجان العلمية لترقية أعضاء هيئ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لتدريس بالجامعات المصرية</w:t>
            </w:r>
          </w:p>
        </w:tc>
        <w:tc>
          <w:tcPr>
            <w:tcW w:w="10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8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6568" w:type="dxa"/>
            <w:gridSpan w:val="7"/>
            <w:tcBorders/>
            <w:shd w:fill="0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98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342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قري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1:0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8</w:t>
            </w:r>
          </w:p>
        </w:tc>
        <w:tc>
          <w:tcPr>
            <w:tcW w:w="31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Traditional Arabic" w:hAnsi="Traditional Arabic" w:cs="Traditional Arabic"/>
                  <w:color w:val="0000FF"/>
                  <w:sz w:val="36"/>
                  <w:sz w:val="36"/>
                  <w:u w:val="single"/>
                  <w:rtl w:val="true"/>
                </w:rPr>
                <w:t>احفظ التقرير</w:t>
              </w:r>
            </w:hyperlink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ascii="Traditional Arabic" w:hAnsi="Traditional Arabic" w:cs="Traditional Arabic"/>
                  <w:color w:val="0000FF"/>
                  <w:sz w:val="36"/>
                  <w:sz w:val="36"/>
                  <w:u w:val="single"/>
                  <w:rtl w:val="true"/>
                </w:rPr>
                <w:t>اطبع</w:t>
              </w:r>
              <w:r>
                <w:rPr>
                  <w:rStyle w:val="InternetLink"/>
                  <w:rFonts w:ascii="Traditional Arabic" w:hAnsi="Traditional Arabic" w:cs="Traditional Arabic"/>
                  <w:color w:val="0000FF"/>
                  <w:sz w:val="36"/>
                  <w:sz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raditional Arabic" w:hAnsi="Traditional Arabic" w:cs="Traditional Arabic"/>
                  <w:color w:val="0000FF"/>
                  <w:sz w:val="36"/>
                  <w:sz w:val="36"/>
                  <w:u w:val="single"/>
                  <w:rtl w:val="true"/>
                </w:rPr>
                <w:t>التقرير</w:t>
              </w:r>
            </w:hyperlink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8285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بيانات الأساسية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سم بالكامل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هد عبد المقصود عبد الحميد جاوي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سم بالكامل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Nahed Abdel Maksoud Abdel Hamid Gawish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قم القوم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521216240010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ميلا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ديس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5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ث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نوا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سيوط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ش تقسيم الأمريكان – منزل رقم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66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تاذ ورئيس قسم الطب الشرعي والسمو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كلينيك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كلية الطب البشرى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عم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كلية الطب البشرى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حصول على درجة مدرس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ون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8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حصول على درجة أستاذ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طاع العلم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دراسات الطب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جنة العلم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8366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ريد الإلكترو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n.abdelmaksoud@yahoo.com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قم هاتف العم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88241203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قم الفاكس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88231184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قم الهاتف المحمو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17188281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قم هاتف المنز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088231199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وقع الإلكترو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سيلة المخاطبة المفض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ريد العاد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430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F4F8" w:val="clear"/>
        <w:jc w:val="left"/>
        <w:rPr>
          <w:rFonts w:ascii="Traditional Arabic" w:hAnsi="Traditional Arabic" w:cs="Traditional Arabic"/>
          <w:vanish/>
          <w:sz w:val="36"/>
          <w:szCs w:val="36"/>
        </w:rPr>
      </w:pPr>
      <w:r>
        <w:rPr>
          <w:rFonts w:cs="Traditional Arabic" w:ascii="Traditional Arabic" w:hAnsi="Traditional Arabic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691"/>
        <w:gridCol w:w="196"/>
        <w:gridCol w:w="3112"/>
        <w:gridCol w:w="1232"/>
        <w:gridCol w:w="1334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درجات العلمية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   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43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ع الدرج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874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43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عنوان الرسال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 كان ينطب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: </w:t>
            </w:r>
          </w:p>
        </w:tc>
        <w:tc>
          <w:tcPr>
            <w:tcW w:w="5874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عض الدراسات السمية على الكبريت وأثره على تلوث البيئ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43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حصول على الدرج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874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ون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8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43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874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43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874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43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874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مهورية مصر العرب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43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874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43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874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43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874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ع الدرج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جست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عنوان الرسال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 كان ينطب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: </w:t>
            </w:r>
          </w:p>
        </w:tc>
        <w:tc>
          <w:tcPr>
            <w:tcW w:w="567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ساسة الدوائية في الج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حصول على الدرج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ناي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8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مهورية مصر العرب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ع الدرج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كالوريو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عنوان الرسال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 كان ينطب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: </w:t>
            </w:r>
          </w:p>
        </w:tc>
        <w:tc>
          <w:tcPr>
            <w:tcW w:w="5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حصول على الدرج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7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والجراح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والجراح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مهورية مصر العرب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78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والجراح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وظائف الأكاديمية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   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مى الوظيفي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ئيس قس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آن</w:t>
            </w:r>
          </w:p>
        </w:tc>
      </w:tr>
    </w:tbl>
    <w:p>
      <w:pPr>
        <w:pStyle w:val="Normal"/>
        <w:shd w:fill="EEF4F8" w:val="clear"/>
        <w:jc w:val="left"/>
        <w:rPr>
          <w:rFonts w:ascii="Traditional Arabic" w:hAnsi="Traditional Arabic" w:cs="Traditional Arabic"/>
          <w:vanish/>
          <w:sz w:val="36"/>
          <w:szCs w:val="36"/>
        </w:rPr>
      </w:pPr>
      <w:r>
        <w:rPr>
          <w:rFonts w:cs="Traditional Arabic" w:ascii="Traditional Arabic" w:hAnsi="Traditional Arabic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408"/>
        <w:gridCol w:w="76"/>
        <w:gridCol w:w="2796"/>
        <w:gridCol w:w="2873"/>
        <w:gridCol w:w="77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23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رسائل العلمية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   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تطبيقات السليمة والحديثة في فحص مسرح الجريم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قا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Proper and advanced applications in crime scene search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سجي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ون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منح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ديس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شرف رئيس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822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أثير حبة البركة والشيح البابوني وفيتامين هـ علي حالات التسمم الكلوي النات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 دواء السيسبلاتين في الفئ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Effect of nigella sativa, matricaria chamomilla and vitamin E on cisplatin induced nephrotoxicity in rats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سجي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ديس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منح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شرف رئيس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822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اسات علي سمية بعض الأدوية المستخدمة في الاضطرابات النفس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Toxicological studies on some drugs used in psychiatric disorders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سجي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منح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شرف رئيس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822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ور العقاقير ذات التأثير النفسي في حوادث الطرق ب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Role of psychoactive drugs in road traffic accidents in Assuit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سجي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غسطس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منح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شرف رئيس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822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ثبات النسبي والتغيرات التي تحدث للاحماض الامينية في الدم بعد الوف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Relative stability and patterns of change of amino acids in postmortem blood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سجي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منح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822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الات تسمم الأطفال في مستشفيات 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Childhood poisoning in Assuit university hospital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سجي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منح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شرف رئيس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822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قدير نسبة الانزيمات في البول كمؤشر للكشف المبكر عن التسمم ببعض المسكن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Enzmuria as an index for early intoxication due to some analgesia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سجي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ون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منح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822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ستوي الخدمات العلمية الشرعية القانونية في مص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The jurisprudence services of forensic sciences in Egypt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سجي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منح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شرف رئيس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822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عض الدراسات في المسئولية الطب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رس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Some studies in medical responsibility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سجي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منح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ع الإشرا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شترك في الإشر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أبحاث العلمية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   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اسات علي سمية دواء الهلوبيريدول المستخدم في علاج الاضطرابات النفس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Studies on toxicity of haloperidol used in psychiatric disorders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مح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The Egyptian international congress of medical and forensic sciences in collaboration with the Egyptian society of forensic sciences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فبراي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  إ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ذا البح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م نشره ضمن الرسالة العلم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اسات علي سمية بعض الأدوية المستخدمة في الاضطرا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فس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اسات علي سمية بعض الأدوية المستخدمة في الاضطرابات النفس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Studies on toxicity of some drugs used in psychiatric disorders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ؤتمر علمي دول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second mediterranean Academy of forensic sciences congress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ون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  إ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ذا البح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م نشره ضمن الرسالة العلم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اسات علي سمية بعض الأدوية المستخدمة في الاضطرا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فس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ور العقاقير ذات التأثير النفسي في حوادث الطرق ب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Role of psychoactive drugs in road traffic accidents in Assuit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مح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Assuit Med.J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8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0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ذا البح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م نشره ضمن الرسالة العلم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ور العقاقير ذات التأثير النفسي في حوادث الطر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سمم الأطفال بمستشفي أسيوط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سمم الأطفال بمستشفي أسيوط الجامع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Childhood poisoning in Assuit university hospital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مح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Egypt J.Forensic Sci.Appl.Toxicol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ديس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99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1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ذا البح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م نشره ضمن الرسالة العلم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الات تسمم الأطفال في مستشفيات 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قييم للتقارير الطبية الإصابية المبدئية في المستشفى الجامعى ب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An evaluation of the primary medical reports of traumatic injuries in Assuit university hospital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مح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The ninteens annual conference of the Egyptian society of medicine and law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6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8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ذا البح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م نشره ضمن الرسالة العلم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عض الدراسات في المسئولية الطب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اسة تحليلية لقضايا المسئولية الطبية في صعيد مص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An analysis of some malpractice claimes in upper Egypt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دو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The ninteens annual conference of the Egyptian society of medicine and law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4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6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ذا البح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م نشره ضمن الرسالة العلم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عض الدراسات في المسئولية الطب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اسة عن التسمم الدموى والكلوى فى عمال محطات الجازولين فى ا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A study of hematotoxicity and nephrotoxicity in gasoline filling station workers in Assiut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ؤتمر علمي دول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تمر الرابع للسموم فى الدول النامية بانطالي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ركي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9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  إ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دمة الرضح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وادالكيميائية الناجمة عنها والدور الواقى لعق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ندوميثاس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Traumatic shock :the released chemical mediators and the protective role of indomethacin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مح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Assuit Med.J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  إ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ثير التسمم المزمن لحمض الجبريلك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رمون محث النمو فى النب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 خلايا الكب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ى الفأر الأبيض البال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Chronic toxic effect of plant growth-promoting hormone,gibberellic acid, on the liver cells of adult male albino rat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مح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Assiut Med. J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لقى فى المؤتمر العلمى الثامن عشر للجمعية المصرية للعل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طبية الأساسية والمنعقد بجامعة القاهرة ف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  إ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عرض المزمن للفورمالدهيد و علاقتة بتخليق ميتالوثيونين الكبد ودلالات الضغ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كاسيديةو كذلك التسمم المناع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Chronic exposure to formaldehyde :relationship to hepatic metallothionein synthesis, indices of oxidant stress, and immunotoxicity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مح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Assiut Med.J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اثير مستخلص الأزاديراشتا انديكا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 تسمم الكبد الحاد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باراسيتام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Effect of AZadirachta indica (neem) extract on paracetamol induced hepatotoxicity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ؤتمر علمي دول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Assiut Med. J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وملقى ف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workshop on (Practice oriented results on use and production of neem-ingredients and pheromones-medical aspects of neem)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منعق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فى فتزلأر بالمانيافى الفترة 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5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ناي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4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7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تخدام الميكرسكوب الأكترونى الماسح فى فحص الشعر كدليل أكيد لتشخيص الحرو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اتجة عن لهب النار و المواد الآك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Scanning electron microscopy of hair as a conclusive evidence in diagnosis of burning induced by dry flame and corrosives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مح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Mansoura J of Forensic Medicine &amp; Clinical Toxicology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  إ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رتفاع الكادميوم فى دم العاملين بمصنع الأسمنت باسيوط دراسة تقديرية و سمية ع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صدر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Elevated serum cadmium among workers of Assiut cement factory;source,assessment and toxicological study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مح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Mansoura J of Forensic Medicine &amp; Clinical Toxicology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ناي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5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6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تخدام الفحص الأنزيمى لبقع الدم فى تحديد فترة الحم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value of enzymatic examination of blood in determination of the period of gestation value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مح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Mansoura J of Forensic Medicine &amp; Clinical Toxicology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ناي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4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49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همية دراسة التركيب الفائق للرئة فى تشخيص الموت بالأسفكسيا فى الجرذ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The value of ultra structural study of the lungs in diagnosis of asphyxiated deaths in mice. l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مح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The Egyptian J. of Histolgy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تم نشرة بكتاب المؤتمر السادس عشر للأكاديم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دولية للطب الشرعى وطب المجتمع فى ستراسبورج بفرنسا والمنعقد فى الفترة 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1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ديس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  إ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اسة تأثير التسمم المزمن لعقار الفينوباربيتون على مخيخ فئران التجار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ستخدام الميكروسكوب الاليكترون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Effect of chronic phenobarbitone toxicity on the cerebellum of adult rats :an electron microscopic study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ؤتمر علمي محل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Tenth Annual Scientific Conference of faculty of medicine -Assiut university-April,199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بريل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  إ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تخدام الشكل الخارجي للجيوب الجبهية للاستعراف الشخصي في صعيد مص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Morphological Patterns of Frontal Sinus And Its Application To Individual Identification, In Upper Egypt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مح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Assiut Medical Journal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أثير مضادات الدوبامين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لبراي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و مغلفات الكالسيوم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رابامي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 أعرا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نسحاب الناتجة عن ادمان الكوداي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Influence of Dopamine Antagonist and Calcium Entry Blocker on Suppression Of Codeine Withdrawal Symptoms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مح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Assiut Medical Journal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أثير الديميلين على خصيات الجرذان البيضاء البالغ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The Effects Of Diflubenzuron (Dimilin) on The Testis Of Adult Mice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مح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Assiut Medical Journal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7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8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أثير عقار الكودايين على الأذن الداخ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Effect Of Codeine On The Inner Ear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مح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Assiut Medical Journal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9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تخدام الزنك كطريقة تأكيدية للاستعراف على البقع المنو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Detection Of Zinc As A Confirmatory Test For Identification Of Seminal Stains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مح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Assiut Medical Journal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59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6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تخدام الماسح الإلكتروني في فحص البقع المنو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Use of Scanning Electron Microscopy In Examination Of Seminal Stains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مح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Assiut Medical Journal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4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5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أثير الحقن المتكرر بعقار المورفين على تركيب الرئة في الجرذ الأبيض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ستولوجية باستعمال الميكروسكوب الضوئي و الماسح الإلكترو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The Effect of Repeated Morphine Adminstration on The Structure Of Lung In Albino Mice: A light And Scanning Electron Microscope Study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ؤتمر علمي محل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بحث تم القاؤه بالمؤتمر الطبي الثامن لكلية الطب جامعة أسيوط مارس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 منش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مجلة المؤتم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9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حديد طول القامة من قياسات ال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Prediction of Stature From Hand Measurements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دو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Forensic Science International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ناي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8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8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شف عن المورفين في البول بواسطة اخثبار لاتكس المانع للتلز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A screening Method for Detection Of Morphine in Urine BY Latex Agglutination Inhibition Reaction Test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دو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The Journal Of Legal Medicine and Forensic Sciences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ناي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سمم بمعدن الرصاص بسبب رصاصة في الأذن الوسط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قالة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Lead Poisoning From A Retained Bullet in The Middle Ear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رتيب بين المشارك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ة علمية مح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Assiut Medical Journal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ناي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8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لد رق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hd w:fill="EEF4F8" w:val="clear"/>
        <w:jc w:val="left"/>
        <w:rPr>
          <w:rFonts w:ascii="Traditional Arabic" w:hAnsi="Traditional Arabic" w:cs="Traditional Arabic"/>
          <w:vanish/>
          <w:sz w:val="36"/>
          <w:szCs w:val="36"/>
        </w:rPr>
      </w:pPr>
      <w:r>
        <w:rPr>
          <w:rFonts w:cs="Traditional Arabic" w:ascii="Traditional Arabic" w:hAnsi="Traditional Arabic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5499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مؤلفات العلمية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   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ؤلف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ينات المتحف وتعليقات عملية في الطب الشرع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ؤلف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Museum specimens and practical notes of forensic medicine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مؤل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صفح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7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مؤل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ؤلف باللغة العرب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تيب 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مؤلف باللغة الإنجليز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Manual of Forensic Medicine and Toxicology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مشاركين في المؤل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صفح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1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مؤل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مترجمات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   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م يتم إدخال أ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ترجم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! </w:t>
            </w:r>
          </w:p>
        </w:tc>
      </w:tr>
    </w:tbl>
    <w:p>
      <w:pPr>
        <w:pStyle w:val="Normal"/>
        <w:shd w:fill="EEF4F8" w:val="clear"/>
        <w:jc w:val="left"/>
        <w:rPr>
          <w:rFonts w:ascii="Traditional Arabic" w:hAnsi="Traditional Arabic" w:cs="Traditional Arabic"/>
          <w:vanish/>
          <w:sz w:val="36"/>
          <w:szCs w:val="36"/>
        </w:rPr>
      </w:pPr>
      <w:r>
        <w:rPr>
          <w:rFonts w:cs="Traditional Arabic" w:ascii="Traditional Arabic" w:hAnsi="Traditional Arabic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9"/>
        <w:gridCol w:w="5797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تحكيم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   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شف عن عقارى اميتريبتيلين و اميبرامين فى الدم والشعر بطرق مختلف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مجلة العلمي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كلية الطب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اسيوط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كلية الطب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اسيوط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ى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اسة لحالات التسمم التي فحصت خلال خمسة سنوات بواسطة المعمل الكيميائي للط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رعي في صعيد مص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جلة العلم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أثير فلوريد الصوديوم علي بعض التكوينات الجنينية لنتاج الفئران البيضاء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ضل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جلة العلم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قييم أبحاث للترقية لدرجة أستاذ مساعد والخاصة بالدكتور محمد أحمد الس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ششتاوي وعددها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9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س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جنة العلمية الدائمة لترقية الأساتذة المساع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بن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قييم أبحاث للترقية لدرجة أستاذ والخاص بالدكتورة حنان فتحي عبد العزيز وعدد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9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س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حا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جنة العلمية الدائمة لترقية الأساتذ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عين شم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فبراي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تطبيقات السليمة والحديثة في فحص مسرح الجريم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قا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حكيم رسالة ماجست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ديس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أثير حبة البركة والشيح البابوني وفيتامين هـ علي حالات التسمم الكلوي النات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 دواء السيبلاتين في الفئران تأثير حبة البركة والشيح البابوني وفيتامين هـ عل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الات التسمم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حكيم رسالة دكتور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اسة مستوي الحديد بالدم في الجرذان حال الغرق في المياه العذبة والمالح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حكيم رسالة ماجست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طب سوه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قييم أبحاث للترقية لدرجة أستاذمساعد والخاصة بالدكتورة سهير علي محمد وعدد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9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س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جنة العلمية الدائمة لترقية الأساتذة المساع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سوه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قييم أبحاث للترقية لدرجة أستاذ مساعد والخاصة بالدكتور نيفين أحمد الدسوق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وعددها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مان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حا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جنة العلمية الدائمة لترقية الأساتذة المساع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القاهر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قييم أبحاث للترقية لدرجة أستاذ والخاص بالدكتور ياسر فؤاد عبد المنعم العق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وعددها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حدي ع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حث تقييم أبحاث للترقية لدرجة أستاذ والخاص بالدكتور ياسر فؤ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جنة العلمية الدائمة لترقية الأساتذ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عين شم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نواحي الطبية الشرعية لإصابات الاطفال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قالة مرجع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حكيم رسالة ماجست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ور أكسيد النيترات في فسيولوجية أمراض القلب والاوعية الدموية المتسببة 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عرض للرصاص في الفئ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جلة العلم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قييم أبحاث للترقية لدرجة استشاري مساعد والخاصة بالدكتور أمير حامد السداو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وعددها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مان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حث تقييم أبحاث للترقية لدرجة استشاري مساعد والخاصة بالدكت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مير حام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جنة العلمية الدائمة لترقية الأساتذة المساع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ركز السمو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ستشفيات جامعات عين شم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موم الاكلينيك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قييم أبحاث للترقية لدرجة أستاذ مساعد والخاص بالدكتورة سحر رفعت حبيب وعدد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مان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حث تقييم أبحاث للترقية لدرجة أستاذ مساعد والخاص بالدكتورة سحر رفعت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جنة العلمية الدائمة لترقية الأساتذة المساع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المني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فبراي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قييم أبحاث الترقية لدرجة أستاذ والخاصة بالكتورة هالة سعيد زغلول وعددها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شرة أبحا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جنة العلمية الدائمة لترقية الأساتذ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القاهر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كتو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عض الدراسات في التعرف علي الهيموجلوبين الجنيني والبالغ في البقع الدمو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حكيم رسالة ماجست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اسات علي سمية بعض الأدوية المستخدمة في الاضطرابات النفس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حكيم رسالة دكتور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أثير بعض المنظفات علي الإستعراف علي البقعة المنوية الملوثة لبعض أنو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نسج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حكيم رسالة ماجست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طب سوه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ور العقاقير ذات التأثير النفسي في حوادث الطرق ب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حكيم رسالة ماجست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شف عن عقاري اميتربتالين و امبيرامين وتقييم تأثيرهما علي الجهاز المناع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حكيم رسالة دكتور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طب سوه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الات تسمم الأطفال في مستشفيات 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حكيم رسالة ماجست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قدير نسبة الانزيمات في البول كمؤشر للكشف المبكر عن التسمم ببعض المسكن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قدير نسبة الانزيمات في البول كمؤشر للكشف المبكر عن التسمم ببعض المسكن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حكيم رسالة ماجست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عض الدراسات في المسئولية الطب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جهة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حكيم رسالة دكتور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 النش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بح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تحكي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ع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خصص الدقي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ب الشرعي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براءات الاختراع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   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م يت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دخال أى براءات اختراع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! </w:t>
            </w:r>
          </w:p>
        </w:tc>
      </w:tr>
    </w:tbl>
    <w:p>
      <w:pPr>
        <w:pStyle w:val="Normal"/>
        <w:shd w:fill="EEF4F8" w:val="clear"/>
        <w:jc w:val="left"/>
        <w:rPr>
          <w:rFonts w:ascii="Traditional Arabic" w:hAnsi="Traditional Arabic" w:cs="Traditional Arabic"/>
          <w:vanish/>
          <w:sz w:val="36"/>
          <w:szCs w:val="36"/>
        </w:rPr>
      </w:pPr>
      <w:r>
        <w:rPr>
          <w:rFonts w:cs="Traditional Arabic" w:ascii="Traditional Arabic" w:hAnsi="Traditional Arabic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9"/>
        <w:gridCol w:w="5797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جوائز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   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الجائز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شهادة تقديرمن كلية الطب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اسيوط للجهد المبذول في تطوير التعليم بالك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مشاركة الفعالة فى اعدادو توصيف المقررات الدراس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حصول علي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هة المانح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بب الحصول علي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اركة في برامج الجودة والخاصة بتطوير التعليم الطبي بالك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الجائز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طبيب المثالي لكلية الطب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 الحصول علي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9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هة المانح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قابة الأطب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بب الحصول علي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رشيح الكل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مشروعات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   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م يتم إدخال أ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شروع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! </w:t>
            </w:r>
          </w:p>
        </w:tc>
      </w:tr>
    </w:tbl>
    <w:p>
      <w:pPr>
        <w:pStyle w:val="Normal"/>
        <w:shd w:fill="EEF4F8" w:val="clear"/>
        <w:jc w:val="left"/>
        <w:rPr>
          <w:rFonts w:ascii="Traditional Arabic" w:hAnsi="Traditional Arabic" w:cs="Traditional Arabic"/>
          <w:vanish/>
          <w:sz w:val="36"/>
          <w:szCs w:val="36"/>
        </w:rPr>
      </w:pPr>
      <w:r>
        <w:rPr>
          <w:rFonts w:cs="Traditional Arabic" w:ascii="Traditional Arabic" w:hAnsi="Traditional Arabic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9"/>
        <w:gridCol w:w="5797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الأنشطة الفنية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   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 النشاط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فن التشكيل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اركة فى عمل ندوات خاصة بمادة التخصص مثل الأخط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طبي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تقارير الطبي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أصابات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خلأقيات المهن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هة المستفيد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جامعة أسيوط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طباء وزارة الصحة باسيو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  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ور المتقد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عمل لوحات فني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عرضها في بعض المؤتمر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اركة فى عمل بعض الندو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فاصيل الدور و مهام المتقد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مشاركة في بعض النشاطات الفني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تي تعرض علي هامش مؤتمر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اركة فى اقامة بعض الندوات والخاصة بمادة التخص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بذة عن النشاط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مشاركة في بعض النشاطات الفني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تي تعرض علي هامش مؤتمر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اركة فى اقامة بعض الندوات وتنظيم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 حمدي نجيب التلاو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كيل الكلية لشئون البيئة وخدمة المجتم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>معلومات أخرى</w:t>
            </w:r>
            <w:r>
              <w:rPr>
                <w:rFonts w:ascii="Arial" w:hAnsi="Arial" w:cs="Arial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عقد ندوات بالقسم والكلية والاشتراك في المؤتمرات التي تقام بالجامعة والجامع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خرى وفي بعض دول الخارج والخاصة بمادة التخصص مث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تمر الرابع للسموم ف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دول النامية بانطاليا بتركيا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. 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اركة والاشراف على العديد من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Seminars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قسم الطب الشرعى والسموم لطلاب الدراسات العلي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 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اركة انشاء متحف الطب الشرع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والسموم ومتحف الصور المقام فى القسم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 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اركة ف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جهيز معمل السموم بالقس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 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اركة في ورش عمل لأطباء وزارة الصحة والسكان بأسيوط والخاصة بأخلاقيات المهن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وكتابة التقارير الطبية في الفترة من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: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00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لقاء محاضرات في أخلاقي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مهنة وكتابة التقارير الطبية لطلبة الجزء الأول من الدكتوراه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اركة في ندو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ورش العمل الخاصة بتطوير التعليم الطبي بكلية الط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 أسيوط وكذلك تحسين كفاء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دريس وتقويم الأداء الجامعي بالك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 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عضو بوحدة ضمان الجودة بكلية الطب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سيوط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- 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اركة فى توصيف واعداد المقرارت الدراسية لقسم الطب الشرعى و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كلينيكية لكلية الطب جامعة اسيوط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 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ضو فى الجمعيات العلمية والمهنية الات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 *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عضوية نقابة الأطباء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*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عضوية الجمعية المصرية للعلوم الطبية الشرعي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*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ضوية الجمع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صرية لعلوم الس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aveReport();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3:48:00Z</dcterms:created>
  <dc:creator>AL-FAJR</dc:creator>
  <dc:description/>
  <dc:language>en-US</dc:language>
  <cp:lastModifiedBy>Laptop Market</cp:lastModifiedBy>
  <dcterms:modified xsi:type="dcterms:W3CDTF">2015-06-18T23:48:00Z</dcterms:modified>
  <cp:revision>2</cp:revision>
  <dc:subject/>
  <dc:title/>
</cp:coreProperties>
</file>